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305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20.08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ивлекаемого к административной ответственности лица – Алыева Рашада Камандар Оглы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ыева Рашада Камандар Оглы, 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1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 18810086220002951266 от 21.03.2024 г. по делу об административном правонарушении, предусмотренном ч. 1 ст. 12.1 Кодекса Российской Федерации об административных правонарушениях, Алыеву Р.К.о. назначено наказание в виде штрафа в размере 500 рублей. В установленный ст.32.2 КоАП РФ срок Алыев Р.К.о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Алыев Р.К.о. вину во вменённом административном правонарушении признал в полном объеме, в содеянном раская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заслушав Алыева Р.К.о.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лыева Р.К.о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Алыева Р.К.о.; Постановлением № 18810086220002951266 от 21.03.2024 г. по делу об административном правонарушении, предусмотренном ч. 1 ст. 12.1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Алыев Р.К.о.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Алыева Р.К.о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Алыеву Р.К.о. административное наказание, в качестве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учитываю признание им вины, раскаяние в содеянн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Алыева Р.К.о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Алыеву Р.К.о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ыева Рашада Камандар Оглы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3052420127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PassportDatagrp20rplc16">
    <w:name w:val="cat-PassportData grp-20 rplc-16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